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Porto Nac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Planejamento Regulação Habitação e Meio Ambi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REFÊRENCIA PARA ELABORACÀO DE PROJETO AMBIENTAL PARA </w:t>
      </w:r>
      <w:r>
        <w:rPr>
          <w:rFonts w:cs="Times New Roman" w:ascii="Times New Roman" w:hAnsi="Times New Roman"/>
          <w:b/>
          <w:sz w:val="24"/>
          <w:szCs w:val="24"/>
        </w:rPr>
        <w:t>ATIVIDADE SUINOCULTUR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ste Termo de Referência visa orientar na elaboração de um Projeto Ambiental (PA) de empreendimentos no ramo de </w:t>
      </w:r>
      <w:r>
        <w:rPr>
          <w:rFonts w:cs="Times New Roman" w:ascii="Times New Roman" w:hAnsi="Times New Roman"/>
          <w:b/>
          <w:sz w:val="24"/>
          <w:szCs w:val="24"/>
        </w:rPr>
        <w:t>suinocultura</w:t>
      </w:r>
      <w:r>
        <w:rPr>
          <w:rFonts w:cs="Times New Roman" w:ascii="Times New Roman" w:hAnsi="Times New Roman"/>
          <w:sz w:val="24"/>
          <w:szCs w:val="24"/>
        </w:rPr>
        <w:t>, a ser apresentado pelo empreendedor a Secretaria de Meio Ambiente, para instruir processos de licenciamento, que se enquadram na Resolução COEMA n.º 007/200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.A. deverá ser elaborado por técnico habilitado, devendo constar no documento: nome, assinatura, registro no respectivo Conselho Profissional e Anotação de Responsabilidade Técnica (ART). O mesmo constituir-se-á das informações obtidas a partir de levantamento e/ou estudos realizados para elaboração do projet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 acordo com as características e a localização do empreendimento, empreendedor a Secretaria de Meio Ambiente poderá solicitar as informações complementares que julgar necessárias para avaliação da proposta, bem como dispensar do atendimento às exigências constantes neste documento que a seu critério, não sejam aplicáveis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1. INFORMAÇÕES GERAIS </w:t>
      </w:r>
    </w:p>
    <w:p>
      <w:pPr>
        <w:pStyle w:val="Default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1.1.1. Identificação do Proprietário.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 xml:space="preserve">Nome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RG e CPF/CNPJ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Endereço para correspondência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Telefone para contato</w:t>
      </w:r>
    </w:p>
    <w:p>
      <w:pPr>
        <w:pStyle w:val="Default"/>
        <w:numPr>
          <w:ilvl w:val="0"/>
          <w:numId w:val="0"/>
        </w:numPr>
        <w:ind w:left="780" w:hanging="780"/>
        <w:jc w:val="both"/>
        <w:outlineLvl w:val="0"/>
        <w:rPr/>
      </w:pPr>
      <w:r>
        <w:rPr/>
        <w:t>1.1.2. Identificação do Responsável Técnico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 xml:space="preserve">Nome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 xml:space="preserve">Endereço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Telefone para contato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Nº do Registro no Conselho de Classe</w:t>
      </w:r>
    </w:p>
    <w:p>
      <w:pPr>
        <w:pStyle w:val="Default"/>
        <w:ind w:left="993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DADOS GERAIS DO EMPREENDIMENTO: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Nº CAR – Cadastro Ambiental Rural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/ Razão Social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Fantasia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em do Empreendimento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ção da mão-de-obra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Atividade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 das Atividades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ficações e Ampliações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empreendimento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construída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atividade ao ar livre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otal;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Sistema de Tratamento.</w:t>
      </w:r>
    </w:p>
    <w:p>
      <w:pPr>
        <w:pStyle w:val="Default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3. Fonte abastecedora de água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Relacionar todas as fontes de abastecimento de água utilizadas pelo empreendimento, tais como rios, lagoas, poços, rede pública, etc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4. Características do empreendimento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Informar as raças dos animais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Descrever o regime de criação que o empreendimento utilizará: confinamento, misto ou ar livre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Informar o sistema de criação: produtora de leitões, ciclo completo, terminação, etc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Quantificar o plantel por sistema de criação, considerando a evolução do mesmo, bem como, a capacidade máxima instalada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Indicar os produtos usados para a alimentação dos suínos, para a desinfecção e limpeza das instalações, bem como, medicamentos utilizados, citando o nome do fabricante e nome comercial, quantidades consumidas por dia, mês e ano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Apresentar a relação dos animais produzidos, por categoria, mensal e anualmente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5. Ampliações previstas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Descrever a capacidade existente para possíveis ampliações da atividade, bem como, adequações dos sistemas de controle de poluição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6. Efluentes líquidos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Informações e Planta do sistema de captação e disposição das águas pluviais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Informações sobre a vazão, tratamento e disposição final dos esgotos sanitários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Informações sobre a quantidade de efluentes líquidos provenientes da lavagem de pisos e recipientes, dos dejetos animais, etc., os quais deverão ser discriminados separadamente. Citar a vazão média diária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e Planta do sistema de captação 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água de limpeza com desinfetante que deverá ser desviada para um sumidouro para não atrapalhar a fermentação do esterco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resen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to Hidráulico do Tratamento de Efluentes Líquidos, contendo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Justificativa da escolha do(s) tipo(s) de tratamento(s) adotado(s)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Cálculo do dimensionamento hidráulico das diversas unidades que compõem o sistema de tratamento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Planta geral detalhada do sistema de tratamento, mostrando diversas unidades do sistema, inclusive a localização do(s) medidor(es) de vazão e destino final dos resíduos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Escolha e justificativa das vazões adotadas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erfil hidráulico do sistema de tratamento;</w:t>
      </w:r>
    </w:p>
    <w:p>
      <w:pPr>
        <w:pStyle w:val="Default"/>
        <w:ind w:lef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9" w:hanging="0"/>
        <w:jc w:val="both"/>
        <w:rPr>
          <w:color w:val="000000"/>
        </w:rPr>
      </w:pPr>
      <w:r>
        <w:rPr/>
        <w:t>* O projeto deverá ser dimensionado de acordo com plano de retirada e distribuição dos resíduos e de modo a garantir um volume adicional de 20% (margem de segurança), com capacidade mínima de 120 dias de retenção.</w:t>
      </w:r>
    </w:p>
    <w:p>
      <w:pPr>
        <w:pStyle w:val="Default"/>
        <w:ind w:left="750" w:hanging="0"/>
        <w:jc w:val="both"/>
        <w:rPr/>
      </w:pPr>
      <w:r>
        <w:rPr/>
        <w:t>** No caso de disposição de dejetos de suínos no solo, ver item 2.8.</w:t>
      </w:r>
    </w:p>
    <w:p>
      <w:pPr>
        <w:pStyle w:val="Default"/>
        <w:ind w:left="750" w:hanging="0"/>
        <w:jc w:val="both"/>
        <w:rPr/>
      </w:pPr>
      <w:r>
        <w:rPr/>
        <w:t>*** Em caso de outra destinação, observar o disposto na Resolução Nº 357/2005 do CONAMA.</w:t>
      </w:r>
    </w:p>
    <w:p>
      <w:pPr>
        <w:pStyle w:val="Default"/>
        <w:ind w:left="75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7. Resíduos Sólidos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Especificar qualitativa e quantitativamente os resíduos sólidos gerados pelo empreendimento, discriminando a composição, (dejetos na forma sólida, vasilhames, embalagens, animais mortos, etc.), quantidade e forma de coleta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Justificar a escolha do(s) tipo(s) de tratamento(s) adotado(s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Apresentar a planta e memorial descritivo do sistema de tratamento dos resíduos sólidos (desenhos com dimensões e detalhamento do(s) sistema(s) adotado(s))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Apresentar o memorial de cálculo referente ao dimensionamento da solução adotada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Descrever o(s) tipo(s) de disposição final de resíduos sólidos. No caso de uso agrícola dos dejetos, ver item 2.8.</w:t>
      </w:r>
    </w:p>
    <w:p>
      <w:pPr>
        <w:pStyle w:val="Default"/>
        <w:ind w:left="1110" w:hanging="401"/>
        <w:jc w:val="both"/>
        <w:rPr/>
      </w:pPr>
      <w:r>
        <w:rPr/>
        <w:t>* Atenção ao tempo para estocagem do resíduo, que deverá ser 120 dias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8. Uso Agrícola dos Dejetos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2.8.1. Descrição geral do loca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ever a localização e as características gerais (topografia, tamanho da área, culturas implantadas ou a implantar, etc) do local que contém a área destinada para a disposição do deje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r a precipitação nos meses de disposição do despejo no solo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Quando tratar-se de propriedade de terceiros, apresentar ao menos um par de coordenadas geográficas, bem como, o Termo de Cessão de Área para Distribuição de Dejetos da Suinocultura (Anexo I)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8.2. Caracterização do Solo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speito das áreas que farão uso agrícola dos dejetos – tanto do suinocultor, quanto de terceiros – deverão ser apresentadas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po de 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álise de solo (análise de rotina de fertilidade e granulométrica) anualmente após o início da disposição dos dejetos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8.3. Metodologia de Disposição de Dejetos no S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cnicas ou práticas de uso, manejo e conservação do solo compatíveis com a classificação do solo em qu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imento de aplicação dos dejetos: época de aplicação, forma de aplicação, culturas, frequência, técnica de aplicação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A aplicação do despejo no solo deve ser realizada evitando a erosão, o escorrimento superficial no solo e a sua degradação física pela compactação ocorrida pelo excessivo número de operações para aplicação.</w:t>
      </w:r>
    </w:p>
    <w:p>
      <w:pPr>
        <w:pStyle w:val="Default"/>
        <w:numPr>
          <w:ilvl w:val="0"/>
          <w:numId w:val="0"/>
        </w:numPr>
        <w:ind w:left="390" w:hanging="39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390" w:hanging="390"/>
        <w:jc w:val="both"/>
        <w:outlineLvl w:val="0"/>
        <w:rPr/>
      </w:pPr>
      <w:r>
        <w:rPr>
          <w:b/>
        </w:rPr>
        <w:t>2.9.</w:t>
      </w:r>
      <w:r>
        <w:rPr/>
        <w:t xml:space="preserve"> </w:t>
      </w:r>
      <w:r>
        <w:rPr>
          <w:b/>
        </w:rPr>
        <w:t>Controle de Vetore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etalhar </w:t>
      </w:r>
      <w:r>
        <w:rPr>
          <w:rFonts w:cs="Times New Roman" w:ascii="Times New Roman" w:hAnsi="Times New Roman"/>
          <w:color w:val="000000"/>
          <w:sz w:val="24"/>
          <w:szCs w:val="24"/>
        </w:rPr>
        <w:t>sistema de controle de odores, insetos e vetores.</w:t>
      </w:r>
    </w:p>
    <w:p>
      <w:pPr>
        <w:pStyle w:val="Normal"/>
        <w:tabs>
          <w:tab w:val="clear" w:pos="708"/>
          <w:tab w:val="left" w:pos="795" w:leader="none"/>
          <w:tab w:val="center" w:pos="42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RONOGRAMA DE EXECUÇÃO DAS MEDIDAS MITIGADORAS (caso haja necessidade)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 No caso de abate na propriedade independente da quantidade de animais a serem abatidos por ciclo, deverá ser solicitada Licenciamento Ambiental específico para a atividade de Matadouro ou Sala de Abate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5"/>
      <w:gridCol w:w="1997"/>
      <w:gridCol w:w="3560"/>
    </w:tblGrid>
    <w:tr>
      <w:trPr>
        <w:trHeight w:val="557" w:hRule="atLeast"/>
      </w:trPr>
      <w:tc>
        <w:tcPr>
          <w:tcW w:w="3705" w:type="dxa"/>
          <w:tcBorders/>
        </w:tcPr>
        <w:p>
          <w:pPr>
            <w:pStyle w:val="Footer"/>
            <w:spacing w:before="120" w:after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Rua Murilo Braga, nº 1887,</w:t>
          </w:r>
        </w:p>
        <w:p>
          <w:pPr>
            <w:pStyle w:val="Foot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entro, Porto Nacional, TO</w:t>
          </w:r>
        </w:p>
        <w:p>
          <w:pPr>
            <w:pStyle w:val="Foot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Fone (63) 3363-6000</w:t>
          </w:r>
        </w:p>
        <w:p>
          <w:pPr>
            <w:pStyle w:val="Foot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www.portonacional.to.gov.br</w:t>
          </w:r>
        </w:p>
      </w:tc>
      <w:tc>
        <w:tcPr>
          <w:tcW w:w="1997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Bell MT" w:hAnsi="Bell MT" w:cs="Bell MT"/>
              <w:lang w:eastAsia="pt-BR"/>
            </w:rPr>
          </w:pPr>
          <w:r>
            <w:rPr>
              <w:rFonts w:cs="Bell MT" w:ascii="Bell MT" w:hAnsi="Bell MT"/>
              <w:lang w:eastAsia="pt-BR"/>
            </w:rPr>
          </w:r>
        </w:p>
      </w:tc>
      <w:tc>
        <w:tcPr>
          <w:tcW w:w="3560" w:type="dxa"/>
          <w:tcBorders/>
        </w:tcPr>
        <w:p>
          <w:pPr>
            <w:pStyle w:val="Footer"/>
            <w:spacing w:before="120" w:after="0"/>
            <w:rPr>
              <w:rFonts w:ascii="Bell MT" w:hAnsi="Bell MT" w:cs="Bell MT"/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095" cy="61976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Arial" w:ascii="Arial" w:hAnsi="Arial"/>
        <w:i/>
        <w:sz w:val="20"/>
        <w:szCs w:val="20"/>
      </w:rPr>
      <w:t>TR PA – Suinocultura</w:t>
    </w:r>
    <w:r>
      <w:rPr>
        <w:rFonts w:eastAsia="Times New Roman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789940" cy="789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6:00Z</dcterms:created>
  <dc:creator>ipaamnet</dc:creator>
  <dc:description/>
  <cp:keywords/>
  <dc:language>en-US</dc:language>
  <cp:lastModifiedBy>Priscila Seckler</cp:lastModifiedBy>
  <cp:lastPrinted>2018-05-10T10:15:00Z</cp:lastPrinted>
  <dcterms:modified xsi:type="dcterms:W3CDTF">2019-04-24T18:52:00Z</dcterms:modified>
  <cp:revision>11</cp:revision>
  <dc:subject/>
  <dc:title/>
</cp:coreProperties>
</file>