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REFERÊNCIA PARA APRESENTAÇÃO DE RELATÓRIO DE CONTROLE AMBIENTAL/PLANO DE CONTROLE AMBIENTAL – RCA/PCA PARA O LICENCIAMENTO DE </w:t>
      </w:r>
      <w:r>
        <w:rPr>
          <w:rFonts w:eastAsia="Arial" w:cs="Times New Roman" w:ascii="Times New Roman" w:hAnsi="Times New Roman"/>
          <w:b/>
          <w:sz w:val="24"/>
          <w:szCs w:val="24"/>
        </w:rPr>
        <w:t>CABEAMENTO ÓPTICO SUBTERRÂNE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Este Termo de Referência visa orientar a elaboração de </w:t>
      </w:r>
      <w:r>
        <w:rPr>
          <w:rFonts w:eastAsia="Arial" w:cs="Times New Roman" w:ascii="Times New Roman" w:hAnsi="Times New Roman"/>
          <w:i/>
          <w:sz w:val="24"/>
          <w:szCs w:val="24"/>
        </w:rPr>
        <w:t>Relatório de Controle Ambiental – RCA e do Plano de Controle Ambiental - PCA</w:t>
      </w:r>
      <w:r>
        <w:rPr>
          <w:rFonts w:eastAsia="Arial" w:cs="Times New Roman" w:ascii="Times New Roman" w:hAnsi="Times New Roman"/>
          <w:sz w:val="24"/>
          <w:szCs w:val="24"/>
        </w:rPr>
        <w:t xml:space="preserve"> a ser apresentado, em 02 (duas) vias, pelos empreendedores a Secretaria de Meio Ambiente, com vistas à complementação das informações técnicas e ambientais nos processos de licenciamento de </w:t>
      </w:r>
      <w:r>
        <w:rPr>
          <w:rFonts w:eastAsia="Arial" w:cs="Times New Roman" w:ascii="Times New Roman" w:hAnsi="Times New Roman"/>
          <w:i/>
          <w:sz w:val="24"/>
          <w:szCs w:val="24"/>
        </w:rPr>
        <w:t>Cabeamento subterrâneo (Médio Porte)</w:t>
      </w:r>
      <w:r>
        <w:rPr>
          <w:rFonts w:eastAsia="Arial" w:cs="Times New Roman" w:ascii="Times New Roman" w:hAnsi="Times New Roman"/>
          <w:sz w:val="24"/>
          <w:szCs w:val="24"/>
        </w:rPr>
        <w:t>, que se enquadram no Anexo V da Resolução COEMA-TO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º 007/2005. Para efeito deste termo de referência são considerados os cabeamentos enterrados e intermunicipais de fibra óptica.</w:t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Relatório de Controle Ambiental - RCA</w:t>
      </w:r>
      <w:r>
        <w:rPr>
          <w:rFonts w:eastAsia="Arial" w:cs="Times New Roman" w:ascii="Times New Roman" w:hAnsi="Times New Roman"/>
          <w:sz w:val="24"/>
          <w:szCs w:val="24"/>
        </w:rPr>
        <w:t xml:space="preserve"> deverá ser elaborado por equipe técnica multidisciplinar devidamente habilitada, devendo constar no documento - nome, assinatura, registro no respectivo Conselho Profissional e Anotação de Responsabilidade Técnica (ART) de cada profissional. Este estudo ambiental deverá conter as informações obtidas a partir de levantamentos e/ou estudos realizados para elaboração do projeto da implantação de cabeamento enterrado Óptico objeto do licenciamento.</w:t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Plano de Controle Ambiental - PCA</w:t>
      </w:r>
      <w:r>
        <w:rPr>
          <w:rFonts w:eastAsia="Arial" w:cs="Times New Roman" w:ascii="Times New Roman" w:hAnsi="Times New Roman"/>
          <w:sz w:val="24"/>
          <w:szCs w:val="24"/>
        </w:rPr>
        <w:t xml:space="preserve"> deverá ser elaborado por equipe técnica multidisciplinar devidamente habilitada, devendo constar no documento - nome, assinatura, registro no respectivo Conselho Profissional e Anotação de Responsabilidade Técnica (ART) de cada profissional. 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"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pendendo das características técnicas, ambientais e locacionais do empreendimento, a Secretaria de Meio Ambiente poderá solicitar as informações complementares que julgar necessárias para avaliação da proposta, bem como dispensar do atendimento às exigências constantes deste documento que, a seu critério, não sejam aplicáveis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PARA RCA: </w:t>
      </w:r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DOS DO EMPREENDEDOR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e do proprietário ou arrendatário;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G e CPF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NPJ (se for o caso)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fone/Fax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dereço completo para correspondências.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DOS DO RESPONSÁVEL TÉCNICO/EQUIPE TÉCNICA PELO PROJETO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e / Razão Social;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PF e RG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NPJ (se for o caso)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istro Profissional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dereço completo para correspondências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fone/Fax;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DO EMPREENDIMENTO</w:t>
      </w:r>
    </w:p>
    <w:p>
      <w:pPr>
        <w:pStyle w:val="Normal"/>
        <w:spacing w:lineRule="exact" w:line="23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237"/>
        <w:ind w:left="720" w:right="80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resentação dos objetivos ambientais e sociais do projeto, o período de alcance, a área atendida em todas as fases do projeto, indicando os benefícios em relação à situação atual de comunicação entre os municípios em questão e o rest ante do estado.</w:t>
      </w:r>
    </w:p>
    <w:p>
      <w:pPr>
        <w:pStyle w:val="Normal"/>
        <w:spacing w:lineRule="exact" w:line="23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1" w:leader="none"/>
        </w:tabs>
        <w:spacing w:lineRule="auto" w:line="23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resentação das alternativas de concepção, de localização e tecnológicas estudadas e justificativas da alternativa adotada, sob os aspectos técnicos, econômicos e ambientais, bem como sua compatibilização com a Lei de Uso e Ocupação do Solo e demais regulamentos do município.</w:t>
      </w:r>
    </w:p>
    <w:p>
      <w:pPr>
        <w:pStyle w:val="Normal"/>
        <w:spacing w:lineRule="exact" w:line="2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3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resentação da obra proposta, em escala adequada, indicando na área de entorn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1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o atual do solo;</w:t>
      </w:r>
      <w:bookmarkStart w:id="0" w:name="page2"/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rpos d'água e seus usos;</w:t>
      </w:r>
    </w:p>
    <w:p>
      <w:pPr>
        <w:pStyle w:val="Normal"/>
        <w:spacing w:lineRule="exact" w:line="14"/>
        <w:ind w:left="3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2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bertura vegetal;</w:t>
      </w:r>
    </w:p>
    <w:p>
      <w:pPr>
        <w:pStyle w:val="Normal"/>
        <w:spacing w:lineRule="exact" w:line="14"/>
        <w:ind w:left="3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25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 assentamentos populacionais (incluindo acampamentos regulamentados ou não);</w:t>
      </w:r>
    </w:p>
    <w:p>
      <w:pPr>
        <w:pStyle w:val="Normal"/>
        <w:spacing w:lineRule="exact" w:line="14"/>
        <w:ind w:left="3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2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as de acesso.</w:t>
      </w:r>
    </w:p>
    <w:p>
      <w:pPr>
        <w:pStyle w:val="Normal"/>
        <w:spacing w:lineRule="exact" w:line="2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uto" w:line="237"/>
        <w:ind w:left="480" w:hanging="1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resentação de estudos contendo, no mínimo: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8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cepção, dimensionamento preliminar e características técnicas gerais da obra a ser implantada (material utilizado, comprimentos, diâmetros, etc);</w:t>
      </w:r>
    </w:p>
    <w:p>
      <w:pPr>
        <w:pStyle w:val="Normal"/>
        <w:spacing w:lineRule="exact" w:line="1"/>
        <w:ind w:left="1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37"/>
        <w:ind w:left="8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sucinta dos métodos construtivos a serem adotados:</w:t>
      </w:r>
    </w:p>
    <w:p>
      <w:pPr>
        <w:pStyle w:val="Normal"/>
        <w:spacing w:lineRule="exact" w:line="2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marcação </w:t>
      </w:r>
      <w:r>
        <w:rPr>
          <w:rFonts w:eastAsia="Arial" w:cs="Times New Roman" w:ascii="Times New Roman" w:hAnsi="Times New Roman"/>
          <w:i/>
          <w:sz w:val="24"/>
          <w:szCs w:val="24"/>
        </w:rPr>
        <w:t>in loco</w:t>
      </w:r>
      <w:r>
        <w:rPr>
          <w:rFonts w:eastAsia="Arial" w:cs="Times New Roman" w:ascii="Times New Roman" w:hAnsi="Times New Roman"/>
          <w:sz w:val="24"/>
          <w:szCs w:val="24"/>
        </w:rPr>
        <w:t xml:space="preserve"> do trajeto desejado que deverá ser o mais retilíneo possível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right="1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nalização ao longo do trajeto demarcado, através da colocação de tapumes e da instalação de placas de identificação, em toda a extensão das obras, segundo as normas de sinalização vigentes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right="70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xecução de sondagens transversais ao longo do trajeto demarcado para identificação de prováveis interferências com redes de terceir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molição do pavimento existente com ferramentas adequa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moção dos materiais não aproveitáveis da escav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comodação, em local seguro, dos materiais aproveitáveis, como paralelepípedos e pedr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bertura de valas segundo as dimensões de largura e profundidade definidas no proje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arização e nivelamento do fundo das valas para garantir a perfeita acomodação dos dut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5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nçamento manual dos dutos nas valas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right="6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velopamento dos dutos implantados em passeios públicos, em areia, terra peneirada ou concreto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right="84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velopamento dos dutos implantados em locais de trânsito de veículos automotores em concre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locação de fita plástica de advert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5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aterro da vala em camadas compactadas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right="84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pactação mecanizada das camadas de reaterro para garantir nível de compactação semelhante ou superior ao do terreno origin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composição dos pavimentos conforme as características do pavimento original ou melhor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30"/>
        <w:ind w:left="720" w:right="1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mensões da vala, tipo de equipamento utilizado, distância do pavimento asfáltico (se foro o caso) e outras informações pertinentes;</w:t>
      </w:r>
    </w:p>
    <w:p>
      <w:pPr>
        <w:pStyle w:val="Normal"/>
        <w:spacing w:lineRule="exact" w:line="1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32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e cronograma preliminar das principais atividades que caracterizam a implantação do empreendimento na fase de execução de obras, incluindo no mínimo, a infraestrutura de apoio, a localização e a caracterização das áreas de empréstimo e bota-fora;</w:t>
      </w:r>
    </w:p>
    <w:p>
      <w:pPr>
        <w:pStyle w:val="Normal"/>
        <w:spacing w:lineRule="exact" w:line="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28"/>
        <w:ind w:left="720" w:right="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crição sucinta dos sistemas operacionais e de manutenção, identificando as entidades responsáveis pelos mesmos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stimativa dos custos de implantação.</w:t>
      </w:r>
    </w:p>
    <w:p>
      <w:pPr>
        <w:pStyle w:val="Normal"/>
        <w:spacing w:lineRule="exact" w:line="2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3" w:leader="none"/>
        </w:tabs>
        <w:spacing w:lineRule="auto" w:line="237"/>
        <w:ind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nformar, em escala adequada, o traçado básico com indicação da faixa de domínio e as possíveis interferências com sistemas viários, cursos d'água, adutoras, gasodutos, oleodutos, minerodutos, bem como com elementos do patrimônio histórico e arqueológic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FINIÇÃO E DIAGNÓSTICO AMBIENTAL DA ÁREA DE INFLUÊNCIA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37"/>
        <w:ind w:left="720" w:right="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limitação da área de influência em escala adequada, considerando, no mínimo, as bacias ou sub bacias hidrográficas onde se insere o projeto em questão.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37"/>
        <w:ind w:left="720" w:right="8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scrição sucinta da qualidade ambiental da área de influência, considerando os meios físico, biótico e antrópico.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DIDAS DE CONTROLE AMBIENTAL</w:t>
      </w:r>
      <w:bookmarkStart w:id="1" w:name="page3"/>
      <w:bookmarkEnd w:id="1"/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verão ser informadas as medidas, equipamentos ou procedimentos que serão utilizados para reduzir ou evitar as principais consequências negativas do projeto, com ênfase nas seguintes: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Na fase de execução de ob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28"/>
        <w:ind w:left="720" w:right="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dida de redução das interferências e transtornos à população, especialmente os que se referem às emissões atmosféricas, aos ruídos e a o tráfego pesado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dida de controle da erosão e estabilização do solo;</w:t>
      </w:r>
    </w:p>
    <w:p>
      <w:pPr>
        <w:pStyle w:val="Normal"/>
        <w:spacing w:lineRule="exact" w:line="1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28"/>
        <w:ind w:left="720" w:right="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didas de recuperação e recomposição paisagística dos taludes, das áreas de empréstimo e bota-fora;</w:t>
      </w:r>
    </w:p>
    <w:p>
      <w:pPr>
        <w:pStyle w:val="Heading2"/>
        <w:jc w:val="both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Na fase de operaçã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ar medidas que garantam a qualidade dos serviços prestados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PARA PCA: </w:t>
      </w:r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RONOGRAMA DE EXECUÇÃO DA OBRA</w:t>
      </w:r>
      <w:bookmarkStart w:id="2" w:name="page4"/>
      <w:bookmarkEnd w:id="2"/>
    </w:p>
    <w:p>
      <w:pPr>
        <w:pStyle w:val="Heading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TEÚDO MÍNIMO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verão ser apresentados os planos de acompanhamento e monitoramento das medidas de controle ambiental propostas e aprovadas no Relatório de Controle Ambiental – RCA, incluindo: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7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dicação e justificativa dos parâmetros seleciona dos para avaliação dos impactos sobre cada um dos fatores ambientais considerados;</w:t>
      </w:r>
    </w:p>
    <w:p>
      <w:pPr>
        <w:pStyle w:val="Normal"/>
        <w:spacing w:lineRule="exact" w:line="1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dicação e justificativa dos métodos a serem empregados no processamento das informações levantadas, visando retratar o quadro de evolução dos impactos ambientais causados pelo empreendimen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sponsabilidade por sua implementação: empreendedor, poder público ou outros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3"/>
      <w:gridCol w:w="193"/>
      <w:gridCol w:w="4680"/>
    </w:tblGrid>
    <w:tr>
      <w:trPr>
        <w:trHeight w:val="1144" w:hRule="atLeast"/>
      </w:trPr>
      <w:tc>
        <w:tcPr>
          <w:tcW w:w="4873" w:type="dxa"/>
          <w:tcBorders/>
        </w:tcPr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Rua Murilo Braga, nº 1887,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entro, Porto Nacional, To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Fone (63) 3363-6000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www.portonacional.to.gov.br</w:t>
          </w:r>
        </w:p>
      </w:tc>
      <w:tc>
        <w:tcPr>
          <w:tcW w:w="193" w:type="dxa"/>
          <w:tcBorders/>
        </w:tcPr>
        <w:p>
          <w:pPr>
            <w:pStyle w:val="Footer"/>
            <w:snapToGrid w:val="false"/>
            <w:jc w:val="center"/>
            <w:rPr>
              <w:rFonts w:ascii="Bell MT" w:hAnsi="Bell MT" w:cs="Bell MT"/>
            </w:rPr>
          </w:pPr>
          <w:r>
            <w:rPr>
              <w:rFonts w:cs="Bell MT" w:ascii="Bell MT" w:hAnsi="Bell MT"/>
            </w:rPr>
          </w:r>
        </w:p>
      </w:tc>
      <w:tc>
        <w:tcPr>
          <w:tcW w:w="4680" w:type="dxa"/>
          <w:tcBorders/>
        </w:tcPr>
        <w:p>
          <w:pPr>
            <w:pStyle w:val="Footer"/>
            <w:jc w:val="right"/>
            <w:rPr>
              <w:rFonts w:ascii="Bell MT" w:hAnsi="Bell MT" w:cs="Bell M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095" cy="6197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pt-BR" w:eastAsia="en-US"/>
      </w:rPr>
    </w:pPr>
    <w:r>
      <w:rPr>
        <w:color w:val="333333"/>
        <w:lang w:val="pt-BR" w:eastAsia="en-US"/>
      </w:rPr>
      <w:drawing>
        <wp:inline distT="0" distB="0" distL="0" distR="0">
          <wp:extent cx="789940" cy="789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Tocantins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Porto Nacional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Secretaria Municipal de </w:t>
    </w:r>
    <w:r>
      <w:rPr>
        <w:rFonts w:cs="Times New Roman" w:ascii="Times New Roman" w:hAnsi="Times New Roman"/>
        <w:sz w:val="24"/>
      </w:rPr>
      <w:t>Planejamento, Habitação, Meio Ambiente, Ciência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" w:hAnsi="Courier" w:eastAsia="Times New Roman" w:cs="Times New Roman"/>
      <w:lang w:val="en-US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rFonts w:ascii="Courier" w:hAnsi="Courier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36:00Z</dcterms:created>
  <dc:creator/>
  <dc:description/>
  <cp:keywords/>
  <dc:language>en-US</dc:language>
  <cp:lastModifiedBy>LARISSA AIRES DOS SANTOS SOAR</cp:lastModifiedBy>
  <dcterms:modified xsi:type="dcterms:W3CDTF">2019-05-22T11:12:00Z</dcterms:modified>
  <cp:revision>13</cp:revision>
  <dc:subject/>
  <dc:title/>
</cp:coreProperties>
</file>