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REFERÊNCIA PARA APRESENTAÇÃO DE RELATÓRIO DE CONTROLE AMBIENTAL/PLANO DE CONTROLE AMBIENTAL – RCA/PCA PARA O LICENCIAMENTO DE </w:t>
      </w:r>
      <w:r>
        <w:rPr>
          <w:rFonts w:eastAsia="Arial" w:cs="Times New Roman" w:ascii="Times New Roman" w:hAnsi="Times New Roman"/>
          <w:b/>
          <w:sz w:val="24"/>
          <w:szCs w:val="24"/>
        </w:rPr>
        <w:t>REDE DE ENERGIA ELÉTRIC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ste Termo de Referência visa orientar a elaboração de </w:t>
      </w:r>
      <w:r>
        <w:rPr>
          <w:rFonts w:eastAsia="Arial" w:cs="Times New Roman" w:ascii="Times New Roman" w:hAnsi="Times New Roman"/>
          <w:i/>
          <w:sz w:val="24"/>
          <w:szCs w:val="24"/>
        </w:rPr>
        <w:t>Relatório de Controle Ambiental - RCA</w:t>
      </w:r>
      <w:r>
        <w:rPr>
          <w:rFonts w:eastAsia="Arial" w:cs="Times New Roman" w:ascii="Times New Roman" w:hAnsi="Times New Roman"/>
          <w:sz w:val="24"/>
          <w:szCs w:val="24"/>
        </w:rPr>
        <w:t xml:space="preserve"> e do </w:t>
      </w:r>
      <w:r>
        <w:rPr>
          <w:rFonts w:eastAsia="Arial" w:cs="Times New Roman" w:ascii="Times New Roman" w:hAnsi="Times New Roman"/>
          <w:i/>
          <w:sz w:val="24"/>
          <w:szCs w:val="24"/>
        </w:rPr>
        <w:t>Plano de Controle Ambiental - PCA</w:t>
      </w:r>
      <w:r>
        <w:rPr>
          <w:rFonts w:eastAsia="Arial" w:cs="Times New Roman" w:ascii="Times New Roman" w:hAnsi="Times New Roman"/>
          <w:sz w:val="24"/>
          <w:szCs w:val="24"/>
        </w:rPr>
        <w:t xml:space="preserve"> a ser apresentado, em 02 (duas) vias, pelos empreendedores a Secretaria de Meio Ambiente, com vistas à complementação das informações técnicas e ambientais nos processos de licenciamento de Rede de Energia Elétrica de </w:t>
      </w:r>
      <w:r>
        <w:rPr>
          <w:rFonts w:eastAsia="Arial" w:cs="Times New Roman" w:ascii="Times New Roman" w:hAnsi="Times New Roman"/>
          <w:i/>
          <w:sz w:val="24"/>
          <w:szCs w:val="24"/>
        </w:rPr>
        <w:t>(Médio Porte)</w:t>
      </w:r>
      <w:r>
        <w:rPr>
          <w:rFonts w:eastAsia="Arial" w:cs="Times New Roman" w:ascii="Times New Roman" w:hAnsi="Times New Roman"/>
          <w:sz w:val="24"/>
          <w:szCs w:val="24"/>
        </w:rPr>
        <w:t>, que se enquadram no Anexo V da Resolução COEMA-TO n.º 007/2005. Para efeito deste termo de referência são consideradas as redes de energia menor que 230KV de energia.</w:t>
      </w:r>
    </w:p>
    <w:p>
      <w:pPr>
        <w:pStyle w:val="Normal"/>
        <w:tabs>
          <w:tab w:val="clear" w:pos="720"/>
          <w:tab w:val="right" w:pos="9072" w:leader="none"/>
        </w:tabs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Relatório de Controle Ambiental - RCA</w:t>
      </w:r>
      <w:r>
        <w:rPr>
          <w:rFonts w:eastAsia="Arial" w:cs="Times New Roman" w:ascii="Times New Roman" w:hAnsi="Times New Roman"/>
          <w:sz w:val="24"/>
          <w:szCs w:val="24"/>
        </w:rPr>
        <w:t xml:space="preserve"> deverá ser elaborado por equipe técnica multidisciplinar devidamente habilitada, devendo constar no documento - nome, assinatura, registro no respectivo Conselho Profissional e Anotação de Responsabilidade Técnica (ART) de cada profissional. Este estudo ambiental deverá conter as informações obtidas a partir de levantamentos e/ou estudos realizados para elaboração do projeto objeto do licenciamento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Plano de Controle Ambiental - PCA</w:t>
      </w:r>
      <w:r>
        <w:rPr>
          <w:rFonts w:eastAsia="Arial" w:cs="Times New Roman" w:ascii="Times New Roman" w:hAnsi="Times New Roman"/>
          <w:sz w:val="24"/>
          <w:szCs w:val="24"/>
        </w:rPr>
        <w:t xml:space="preserve"> deverá ser elaborado por equipe técnica multidisciplinar devidamente habilitada, devendo constar no documento - nome, assinatura, registro no respectivo Conselho Profissional e Anotação de Responsabilidade Técnica (ART) de cada profissional.</w:t>
      </w:r>
    </w:p>
    <w:p>
      <w:pPr>
        <w:pStyle w:val="Normal"/>
        <w:tabs>
          <w:tab w:val="clear" w:pos="720"/>
          <w:tab w:val="right" w:pos="9072" w:leader="none"/>
        </w:tabs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pendendo das características técnicas, ambientais e locacionais do empreendimento, a Secretaria de Meio Ambiente poderá solicitar as informações complementares que julgar necessárias para avaliação da proposta, bem como dispensar do atendimento às exigências constantes deste documento que, a seu critério, não sejam aplicáveis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PARA RCA: </w:t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DOS DO EMPREENDED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e do proprietário ou arrendatário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G e CPF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NPJ (se for o caso)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e/Fax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dereço completo para correspondências.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Arial" w:cs="Times New Roman" w:ascii="Times New Roman" w:hAnsi="Times New Roman"/>
          <w:sz w:val="24"/>
          <w:szCs w:val="24"/>
        </w:rPr>
        <w:t>DADOS DO RESPONSÁVEL TÉCNICO/EQUIPE TÉCNICA PE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PROJET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e / Razão Social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PF e RG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NPJ (se for o caso)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istro Profissional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dereço completo para correspondências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e/Fax;</w:t>
      </w:r>
    </w:p>
    <w:p>
      <w:pPr>
        <w:pStyle w:val="Normal"/>
        <w:tabs>
          <w:tab w:val="clear" w:pos="720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.</w:t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DO EMPREENDIMENT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s objetivos ambientais e sociais do projeto, o período de alcance, a área atendida em todas as fases do projeto, indicando os benefícios em relação à situação atu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as alternativas de concepção, de localização e tecnológicas estudadas e justificativas da alternativa adotada, sob os aspectos técnicos, econômicos e ambient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a obra proposta, em escala adequada, indicando na área de entorn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  <w:tab w:val="left" w:pos="1142" w:leader="none"/>
          <w:tab w:val="right" w:pos="9072" w:leader="none"/>
        </w:tabs>
        <w:spacing w:lineRule="auto" w:line="23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o atual do solo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  <w:tab w:val="left" w:pos="1142" w:leader="none"/>
          <w:tab w:val="right" w:pos="907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rpos d'água e seus usos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  <w:tab w:val="left" w:pos="1142" w:leader="none"/>
          <w:tab w:val="right" w:pos="907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bertura veget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  <w:tab w:val="right" w:pos="9072" w:leader="none"/>
        </w:tabs>
        <w:spacing w:lineRule="auto" w:line="2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 assentamentos populacionais (incluindo acampamentos regulamentados ou não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  <w:tab w:val="right" w:pos="9072" w:leader="none"/>
        </w:tabs>
        <w:spacing w:lineRule="auto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ias de acesso. </w:t>
      </w:r>
      <w:bookmarkStart w:id="0" w:name="page2"/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532" w:leader="none"/>
          <w:tab w:val="right" w:pos="9072" w:leader="none"/>
        </w:tabs>
        <w:spacing w:lineRule="auto" w:line="23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ção de estudos contendo, no mínimo: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3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cepção, dimensionamento preliminar e características técnicas gerais da obra a ser implantada (material utilizado, comprimentos, diâmetros, etc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sucinta dos métodos construtivos a serem adotados: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rcação 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 do trajeto desejado que deverá ser o mais retilíneo possível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ção ao longo do trajeto demarcado, através da colocação de tapumes e da instalação de placas de identificação, em toda a extensão das obras, segundo as normas de sinalização vigentes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ção de sondagens transversais ao longo do trajeto demarcado para identificação de prováveis interferências com redes de terceiros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ção da vegetação existente na área de domínio da rede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ctação mecanizada das camadas de reaterro para garantir nível de compactação semelhante ou superior ao do terreno original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3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mensões da caixa da sapata das torres, tipo de equipamento utilizado e outras informações pertinentes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e cronograma preliminar das principais atividades que caracterizam a implantação do empreendimento na fase de execução de obras, incluindo no mínimo, a infraestrutura de apoio, a localização e a caracterização das áreas de empréstimo e bota-fora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2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sucinta dos sistemas operacionais e de manutenção, identificando as entidades responsáveis pelos mesmos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left" w:pos="1140" w:leader="none"/>
          <w:tab w:val="right" w:pos="9072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stimativa dos custos de implantação.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2" w:leader="none"/>
          <w:tab w:val="left" w:pos="773" w:leader="none"/>
          <w:tab w:val="right" w:pos="9072" w:leader="none"/>
        </w:tabs>
        <w:spacing w:lineRule="auto" w:line="23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ar, em escala adequada, o traçado básico com indicação da faixa de domínio e as possíveis interferências com sistemas viários, cursos d'água, adutoras, gasodutos, oleodutos, minerodutos, bem como com elementos do patrimônio histórico e arqueológico.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FINIÇÃO E DIAGNÓSTICO AMBIENTAL DA ÁREA DE INFLUÊNCIA</w:t>
      </w:r>
    </w:p>
    <w:p>
      <w:pPr>
        <w:pStyle w:val="SemEspaament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ação da área de influência em escala adequada, considerando, no mínimo, as bacias ou sub bacias hidrográficas onde se insere o projeto em questão, e Unidade de Conservação que afetaria.</w:t>
      </w:r>
    </w:p>
    <w:p>
      <w:pPr>
        <w:pStyle w:val="SemEspaament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sucinta da qualidade ambiental da área de influência, considerando os meios físico, biótico e antrópico.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DAS DE CONTROLE AMBIENTAL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verão ser informados as medidas, equipamentos ou procedimentos que serão utilizados para reduzir ou evitar as principais consequências negativas do projeto, com ênfase nas seguintes: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Na fase de execução de obras</w:t>
      </w:r>
    </w:p>
    <w:p>
      <w:pPr>
        <w:pStyle w:val="SemEspaamento"/>
        <w:numPr>
          <w:ilvl w:val="0"/>
          <w:numId w:val="9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 de redução das interferências e transtornos à população, especialmente os que se referem às emissões atmosféricas, aos ruídos e a o tráfego pesado;</w:t>
      </w:r>
    </w:p>
    <w:p>
      <w:pPr>
        <w:pStyle w:val="SemEspaamen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9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 de controle da erosão e estabilização do solo;</w:t>
      </w:r>
    </w:p>
    <w:p>
      <w:pPr>
        <w:pStyle w:val="SemEspaamen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9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 de recuperação e recomposição paisagística dos taludes, das áreas de empréstimo e bota-fora;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Na fase de operação</w:t>
      </w:r>
    </w:p>
    <w:p>
      <w:pPr>
        <w:pStyle w:val="SemEspaamento"/>
        <w:numPr>
          <w:ilvl w:val="0"/>
          <w:numId w:val="7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medidas que garantam a qualidade dos serviços prestados;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RONOGRAMA DE EXECUÇÃO DA OBRA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r o cronograma e estimativa de custos para implantação do empreendimento, e para calculo de Medida Compensatória.</w:t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2" w:leader="none"/>
          <w:tab w:val="right" w:pos="9072" w:leader="none"/>
        </w:tabs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>Observações Complementares:</w:t>
      </w:r>
    </w:p>
    <w:p>
      <w:pPr>
        <w:pStyle w:val="Normal"/>
        <w:tabs>
          <w:tab w:val="clear" w:pos="720"/>
          <w:tab w:val="left" w:pos="532" w:leader="none"/>
          <w:tab w:val="left" w:pos="1080" w:leader="none"/>
          <w:tab w:val="right" w:pos="907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máximo de análise do presente estudo e demais documentos apensados ao processo de licenciamento ambiental será de 08 (oito) meses, conforme estabelecido no Anexo II da Resolução COEMA 007/2005, contados a partir de sua formalização no Setor de Protocolo, salvo pela entrega de documentação incompleta ou situações imprevisíveis, onde o prazo de contagem será suspenso após a comunicação oficial ao interessado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 os projetos deverão estar assinados pelos responsáveis técnicos cadastrados no NATURATINS e interessado, devendo os mesmos estar registrados no CREA-TO com cópia das ART’s, para protocolo no NATURATINS. Todas as plantas deverão estar dobradas no formato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ara encardenação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lantas ou croquis feitos a gr afite ou caneta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momento da análise técnica do projeto o NATURATINS poderá solicitar outras informações, caso sejam necessárias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alidade das licenças ambientais a serem emitidas pelo NATURATINS estará vinculado ao previsto no Anexo III da Resolução COEMA n.º 007/2005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empreendimento somente poderá o correr após a emissão da Licença de Instalação (LI) pelo NATURATINS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empreendimento afeta duas Unidades de conservação, inclusive uma pertencente ao Grupo de Proteção Integral, o mesmo é Passível ao pagamento de compensação ambiental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mpreendimentos, obras ou atividades já implantados, sem a devida regularização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al, estão sujeitos aos procedimentos e rotinas de controle ambiental estabelecidos na Resolução COEMA 007/2005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PARA PCA: </w:t>
      </w:r>
    </w:p>
    <w:p>
      <w:pPr>
        <w:pStyle w:val="Heading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TEÚDO MÍNIMO</w:t>
      </w:r>
    </w:p>
    <w:p>
      <w:pPr>
        <w:pStyle w:val="Normal"/>
        <w:tabs>
          <w:tab w:val="clear" w:pos="720"/>
          <w:tab w:val="right" w:pos="9072" w:leader="none"/>
        </w:tabs>
        <w:spacing w:lineRule="auto" w:line="23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verão ser apresentados os planos de acompanhamento e monitoramento das medidas de controle ambiental propostas e aprovadas no Relatório de Controle Ambiental – RCA, incluindo:</w:t>
      </w:r>
    </w:p>
    <w:p>
      <w:pPr>
        <w:pStyle w:val="Normal"/>
        <w:tabs>
          <w:tab w:val="clear" w:pos="720"/>
          <w:tab w:val="right" w:pos="9072" w:leader="none"/>
        </w:tabs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e justificativa dos parâmetros seleciona dos para avaliação dos impactos sobre cada um dos fatores ambientais considerados;</w:t>
      </w:r>
    </w:p>
    <w:p>
      <w:pPr>
        <w:pStyle w:val="SemEspaamento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e justificativa dos métodos a serem empregados no processamento das informações levantadas, visando retratar o quadro de evolução dos impactos ambientais causados pelo empreendimento;</w:t>
      </w:r>
    </w:p>
    <w:p>
      <w:pPr>
        <w:pStyle w:val="SemEspaamento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 por sua implementação: empreendedor, poder público ou outros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>Observações Complementares:</w:t>
      </w:r>
    </w:p>
    <w:p>
      <w:pPr>
        <w:pStyle w:val="Normal"/>
        <w:tabs>
          <w:tab w:val="clear" w:pos="720"/>
          <w:tab w:val="right" w:pos="9072" w:leader="none"/>
        </w:tabs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máximo de análise do presente estudo e demais documentos apensados ao processo de licenciamento ambiental será de 120 (cento e vinte) dias, conforme estabelecido no Anexo II da Resolução COEMA 007/2005, contados a partir de sua formalização no Setor de Protocolo, salvo pela entrega de documentação incompleta ou situações imprevisíveis, onde o prazo de contagem será suspenso após a comunicação oficial ao interessado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projetos deverão estar assinados pelos responsáveis técnicos cadastrados no NATURATINS e interessado, devendo os mesmos estar registrados no CREA-TO com cópia das ART’s, para protocolo no NATURATINS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momento da análise técnica do projeto o NATURATINS poderá solicitar outras informações, caso sejam necessárias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alidade da Licença de Instalação a ser emitida pelo NATURATINS estará vinculado ao previsto no Anexo III da Resolução COEMA n.º 007/2005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empreendimento somente poderá ocorrer após a emissão da Licença de Instalação (LI) pela a Secretaria d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mpreendimentos, obras ou atividades já implanta dos, sem a devida regularizaçã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, estão sujeitos aos procedimentos e rotinas de controle ambiental estabelecidos na Resolução COEMA 007/200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3"/>
      <w:gridCol w:w="193"/>
      <w:gridCol w:w="4680"/>
    </w:tblGrid>
    <w:tr>
      <w:trPr>
        <w:trHeight w:val="1144" w:hRule="atLeast"/>
      </w:trPr>
      <w:tc>
        <w:tcPr>
          <w:tcW w:w="4873" w:type="dxa"/>
          <w:tcBorders/>
        </w:tcPr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ua Murilo Braga, nº 1887,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entro, Porto Nacional, To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Fone (63) 3363-6000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ww.portonacional.to.gov.br</w:t>
          </w:r>
        </w:p>
      </w:tc>
      <w:tc>
        <w:tcPr>
          <w:tcW w:w="193" w:type="dxa"/>
          <w:tcBorders/>
        </w:tcPr>
        <w:p>
          <w:pPr>
            <w:pStyle w:val="Footer"/>
            <w:snapToGrid w:val="false"/>
            <w:jc w:val="center"/>
            <w:rPr>
              <w:rFonts w:ascii="Bell MT" w:hAnsi="Bell MT" w:cs="Bell MT"/>
            </w:rPr>
          </w:pPr>
          <w:r>
            <w:rPr>
              <w:rFonts w:cs="Bell MT" w:ascii="Bell MT" w:hAnsi="Bell MT"/>
            </w:rPr>
          </w:r>
        </w:p>
      </w:tc>
      <w:tc>
        <w:tcPr>
          <w:tcW w:w="4680" w:type="dxa"/>
          <w:tcBorders/>
        </w:tcPr>
        <w:p>
          <w:pPr>
            <w:pStyle w:val="Footer"/>
            <w:jc w:val="right"/>
            <w:rPr>
              <w:rFonts w:ascii="Bell MT" w:hAnsi="Bell MT" w:cs="Bell M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095" cy="6197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pt-BR" w:eastAsia="en-US"/>
      </w:rPr>
    </w:pPr>
    <w:r>
      <w:rPr>
        <w:color w:val="333333"/>
        <w:lang w:val="pt-BR" w:eastAsia="en-US"/>
      </w:rPr>
      <w:drawing>
        <wp:inline distT="0" distB="0" distL="0" distR="0">
          <wp:extent cx="789940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Tocantins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Porto Nacional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Secretaria Municipal de </w:t>
    </w:r>
    <w:r>
      <w:rPr>
        <w:rFonts w:cs="Times New Roman" w:ascii="Times New Roman" w:hAnsi="Times New Roman"/>
        <w:sz w:val="24"/>
      </w:rPr>
      <w:t>Planejamento, Habitação, Meio Ambiente, Ciência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" w:hAnsi="Courier" w:eastAsia="Times New Roman" w:cs="Times New Roman"/>
      <w:lang w:val="en-US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rFonts w:ascii="Courier" w:hAnsi="Courier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36:00Z</dcterms:created>
  <dc:creator/>
  <dc:description/>
  <cp:keywords/>
  <dc:language>en-US</dc:language>
  <cp:lastModifiedBy>LARISSA AIRES DOS SANTOS SOAR</cp:lastModifiedBy>
  <dcterms:modified xsi:type="dcterms:W3CDTF">2019-05-22T11:24:00Z</dcterms:modified>
  <cp:revision>14</cp:revision>
  <dc:subject/>
  <dc:title/>
</cp:coreProperties>
</file>